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лгоритм анализа методической работы за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выполнения плана методического объеди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ные направления деятельности методического объединения нынешнего го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методического объединения по совершенствованию педагогического мастерства учител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ффективность деятельности методического объединения по изучению, обобщению и распространению передового  педагогического опыт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ивность работы учителей по самообразовани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педагогов в инновационных процессах, переход на преподавание по современным технология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ытно-экспериментальная и научно-исследовательская работа учител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шние связи  методического объединения с родственными структурами (учебно-методический кабинет и др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едагогическая продукция учителей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ттестация педагогических кадр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ыводы, предложения по совершенствованию деятельности методического объеди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дачи работы на следующи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,  предъявляемые к анализ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огов методической работы за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должен дать ответ на три вопроса: почему такие результаты? как ликвидировать недостатки? как развиваться положительно в дальнейше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и рассматриваются и оцениваются с позиций решения задач года и выполнения запланированного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ценке результативности необходимо сопоставлять качественные и количественные показатели, используя сравнения за последние три год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ритет при оценке результативности методической работы отдавать качественным показателям (постараться дать характеристику количественных показателей с точки зрения качественных и наоборот)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бот методических подструктур, отдельных учителей с точки зрения достигнутых ими конкретных результатов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анализе внимание уделять не оценке образовательного процесса по показателям процесса, а оценке показателей результа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47:00Z</dcterms:created>
  <dc:creator>Методист</dc:creator>
  <dc:description/>
  <cp:keywords/>
  <dc:language>en-US</dc:language>
  <cp:lastModifiedBy>Customer</cp:lastModifiedBy>
  <dcterms:modified xsi:type="dcterms:W3CDTF">2012-04-07T15:47:00Z</dcterms:modified>
  <cp:revision>2</cp:revision>
  <dc:subject/>
  <dc:title>Алгоритм анализа методической работы за год</dc:title>
</cp:coreProperties>
</file>